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EXCELENTÍSSIMO SENHOR DOUTOR JUIZ PRESIDENTE DA MM. JUNTA DE CONCILIAÇÃO E JULGAMENTO DE GUARULHOS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............................................., brasileiro, casado, operador de empilhadeira, maior, nascido aos 14.11.66, portador do RG nº ........................., CIC nº ........................e CTPS nº .....................- série nº ................, residente e domiciliado em Itaquaquecetuba/SP, na Rua ......................, bairro ..................cep: ...................., por sua advogada que esta subscreve conforme instrumento de mandato em anexo ( doc. 1 ) vem, com o devido respeito à presença de V.Exa., propor como por proposto tem a presente 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RECLAMAÇÃO TRABALHISTA</w:t>
      </w:r>
      <w:r>
        <w:rPr>
          <w:rFonts w:cs="Verdana" w:ascii="Verdana" w:hAnsi="Verdana"/>
          <w:color w:val="000000"/>
          <w:sz w:val="20"/>
        </w:rPr>
        <w:t xml:space="preserve"> contra a empresa denominada ...................................................., sediada em Guarulhos/SP, na Rua ............................bairro ....................... – cep: ................., pelos motivos de fato e de direito que doravante passa a expor e a esclarecer: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01 - DA ADMISSÃO, FUNÇÃO , DEMISSÃO E SALÁRIO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>O Reclamante ingressou aos serviços da empresa Ré em data de</w:t>
      </w:r>
      <w:r>
        <w:rPr>
          <w:rFonts w:cs="Verdana" w:ascii="Verdana" w:hAnsi="Verdana"/>
          <w:b/>
          <w:bCs/>
          <w:color w:val="000000"/>
          <w:sz w:val="20"/>
        </w:rPr>
        <w:t xml:space="preserve"> 02.05.96</w:t>
      </w:r>
      <w:r>
        <w:rPr>
          <w:rFonts w:cs="Verdana" w:ascii="Verdana" w:hAnsi="Verdana"/>
          <w:color w:val="000000"/>
          <w:sz w:val="20"/>
        </w:rPr>
        <w:t>, para exercer a função de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ajudante de produção</w:t>
      </w:r>
      <w:r>
        <w:rPr>
          <w:rFonts w:cs="Verdana" w:ascii="Verdana" w:hAnsi="Verdana"/>
          <w:b/>
          <w:bCs/>
          <w:color w:val="000000"/>
          <w:sz w:val="20"/>
        </w:rPr>
        <w:t>, tendo sido promovido em 01.02.97 para operador de máquina I e um mês depois para operador de empilhadeira</w:t>
      </w:r>
      <w:r>
        <w:rPr>
          <w:rFonts w:cs="Verdana" w:ascii="Verdana" w:hAnsi="Verdana"/>
          <w:color w:val="000000"/>
          <w:sz w:val="20"/>
        </w:rPr>
        <w:t xml:space="preserve">, quando foi </w:t>
      </w:r>
      <w:r>
        <w:rPr>
          <w:rFonts w:cs="Verdana" w:ascii="Verdana" w:hAnsi="Verdana"/>
          <w:color w:val="000000"/>
          <w:sz w:val="20"/>
          <w:u w:val="single"/>
        </w:rPr>
        <w:t>dispensado sem justa causa</w:t>
      </w:r>
      <w:r>
        <w:rPr>
          <w:rFonts w:cs="Verdana" w:ascii="Verdana" w:hAnsi="Verdana"/>
          <w:color w:val="000000"/>
          <w:sz w:val="20"/>
        </w:rPr>
        <w:t xml:space="preserve"> em data de </w:t>
      </w:r>
      <w:r>
        <w:rPr>
          <w:rFonts w:cs="Verdana" w:ascii="Verdana" w:hAnsi="Verdana"/>
          <w:b/>
          <w:bCs/>
          <w:color w:val="000000"/>
          <w:sz w:val="20"/>
        </w:rPr>
        <w:t>20.11.97,</w:t>
      </w:r>
      <w:r>
        <w:rPr>
          <w:rFonts w:cs="Verdana" w:ascii="Verdana" w:hAnsi="Verdana"/>
          <w:color w:val="000000"/>
          <w:sz w:val="20"/>
        </w:rPr>
        <w:t xml:space="preserve"> época em que percebia a importância de</w:t>
      </w:r>
      <w:r>
        <w:rPr>
          <w:rFonts w:cs="Verdana" w:ascii="Verdana" w:hAnsi="Verdana"/>
          <w:b/>
          <w:bCs/>
          <w:color w:val="000000"/>
          <w:sz w:val="20"/>
        </w:rPr>
        <w:t xml:space="preserve"> R$ 651,20 </w:t>
      </w:r>
      <w:r>
        <w:rPr>
          <w:rFonts w:cs="Verdana" w:ascii="Verdana" w:hAnsi="Verdana"/>
          <w:color w:val="000000"/>
          <w:sz w:val="20"/>
        </w:rPr>
        <w:t>( seiscentos e cinquenta e um reais e vinrte centavos) por mês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02 - DA JORNADA DE TRABALHO/ HORAS EXTRAS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O Autor foi contratado pela empresa Reclamada para trabalhar como 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ajudante de produção</w:t>
      </w:r>
      <w:r>
        <w:rPr>
          <w:rFonts w:cs="Verdana" w:ascii="Verdana" w:hAnsi="Verdana"/>
          <w:color w:val="000000"/>
          <w:sz w:val="20"/>
        </w:rPr>
        <w:t xml:space="preserve"> trabalhando em esteiras, serviço esse que era 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realizado em pé das 20:00 às 06:00 horas</w:t>
      </w:r>
      <w:r>
        <w:rPr>
          <w:rFonts w:cs="Verdana" w:ascii="Verdana" w:hAnsi="Verdana"/>
          <w:color w:val="000000"/>
          <w:sz w:val="20"/>
        </w:rPr>
        <w:t xml:space="preserve">, com uma folga de apenas trinta ( 30 ) minutos para janta e descanso.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É forçoso esclarecer que o Reclamante trabalhava em esteira realizando serviço contínuo e repetitivo, razão pela qual </w:t>
      </w:r>
      <w:r>
        <w:rPr>
          <w:rFonts w:cs="Verdana" w:ascii="Verdana" w:hAnsi="Verdana"/>
          <w:b/>
          <w:bCs/>
          <w:color w:val="000000"/>
          <w:sz w:val="20"/>
        </w:rPr>
        <w:t>a Reclamada deverá pagar as diferenças de horas extras laboradas e que excederam a 8ª diária e as 44 hora semanais em concordância com o disposto no art. 60 da CLT e Constituição Federal,</w:t>
      </w:r>
      <w:r>
        <w:rPr>
          <w:rFonts w:cs="Verdana" w:ascii="Verdana" w:hAnsi="Verdana"/>
          <w:color w:val="000000"/>
          <w:sz w:val="20"/>
        </w:rPr>
        <w:t xml:space="preserve"> incluindo seus reflexos e integrações nas verbas contratuais e rescisórias pela</w:t>
      </w:r>
      <w:r>
        <w:rPr>
          <w:rFonts w:cs="Verdana" w:ascii="Verdana" w:hAnsi="Verdana"/>
          <w:b/>
          <w:bCs/>
          <w:color w:val="000000"/>
          <w:sz w:val="20"/>
        </w:rPr>
        <w:t xml:space="preserve"> habitualidade</w:t>
      </w:r>
      <w:r>
        <w:rPr>
          <w:rFonts w:cs="Verdana" w:ascii="Verdana" w:hAnsi="Verdana"/>
          <w:color w:val="000000"/>
          <w:sz w:val="20"/>
        </w:rPr>
        <w:t xml:space="preserve">, tudo com os acréscimos de juros de mora e correção monetária na forma de lei.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03 - DA INSALUBRIDADE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O Reclamante exerceu atividade insalubre pois trabalhava como ajudante de produção fazendo cerca de 1.800 a 2.000 filtros de ar por noite, 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em pé usando ambas as mãos e um dos pés</w:t>
      </w:r>
      <w:r>
        <w:rPr>
          <w:rFonts w:cs="Verdana" w:ascii="Verdana" w:hAnsi="Verdana"/>
          <w:color w:val="000000"/>
          <w:sz w:val="20"/>
        </w:rPr>
        <w:t xml:space="preserve"> , sendo certo que com um dos pés apertava o pedal para deslocar a forma superior do pistão de ar ao tempo que usava as duas mãos para retirar a parte inferior do produto, que normalmente vinha 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quente</w:t>
      </w:r>
      <w:r>
        <w:rPr>
          <w:rFonts w:cs="Verdana" w:ascii="Verdana" w:hAnsi="Verdana"/>
          <w:color w:val="000000"/>
          <w:sz w:val="20"/>
        </w:rPr>
        <w:t xml:space="preserve"> pela esteira, a ponto de muitas vezes se queirmar quando as luvas utilizadas não eram adequadas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E, todo esse trabalho exercido no setor de produção era realizado </w:t>
      </w:r>
      <w:r>
        <w:rPr>
          <w:rFonts w:cs="Verdana" w:ascii="Verdana" w:hAnsi="Verdana"/>
          <w:b/>
          <w:bCs/>
          <w:color w:val="000000"/>
          <w:sz w:val="20"/>
        </w:rPr>
        <w:t>de forma contínua e com pausa para descanso de apenas trinta ( 30 ) minutos durante toda a jornada de trabalho</w:t>
      </w:r>
      <w:r>
        <w:rPr>
          <w:rFonts w:cs="Verdana" w:ascii="Verdana" w:hAnsi="Verdana"/>
          <w:color w:val="000000"/>
          <w:sz w:val="20"/>
        </w:rPr>
        <w:t xml:space="preserve">, oportunidade única por ele utilizada para descansar e jantar rapidamente, sendo certo que 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a empresa jamais se preocupou em atenuar os esforços repetitivos ou o calor intenso dos produtos que rolavam nas esteiras</w:t>
      </w:r>
      <w:r>
        <w:rPr>
          <w:rFonts w:cs="Verdana" w:ascii="Verdana" w:hAnsi="Verdana"/>
          <w:color w:val="000000"/>
          <w:sz w:val="20"/>
        </w:rPr>
        <w:t>, não lhe fornecendo os equipamentos individuais adequados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É certo também que o despreparo da empresa Reclamada aliado com a ausência de equipamentos individuais adequados fez com que o Reclamante adquirisse a doença profissional denominada </w:t>
      </w:r>
      <w:r>
        <w:rPr>
          <w:rFonts w:cs="Verdana" w:ascii="Verdana" w:hAnsi="Verdana"/>
          <w:b/>
          <w:bCs/>
          <w:color w:val="000000"/>
          <w:sz w:val="20"/>
        </w:rPr>
        <w:t xml:space="preserve">ANQUILOSE no dedo mínimo da mão direita e em III, IV e V quirodáctilos esquerdos, também denominado como MOLÉSTIA DE AMPRYTREN EM AMBAS AS MÃOS </w:t>
      </w:r>
      <w:r>
        <w:rPr>
          <w:rFonts w:cs="Verdana" w:ascii="Verdana" w:hAnsi="Verdana"/>
          <w:color w:val="000000"/>
          <w:sz w:val="20"/>
        </w:rPr>
        <w:t>( vide docs. )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ortanto, o Reclamante requer que a empresa Reclamada seja condenada no pagamento do </w:t>
      </w:r>
      <w:r>
        <w:rPr>
          <w:rFonts w:cs="Verdana" w:ascii="Verdana" w:hAnsi="Verdana"/>
          <w:b/>
          <w:bCs/>
          <w:color w:val="000000"/>
          <w:sz w:val="20"/>
        </w:rPr>
        <w:t>Adicional de Insalubridade durante todo o pacto laboral</w:t>
      </w:r>
      <w:r>
        <w:rPr>
          <w:rFonts w:cs="Verdana" w:ascii="Verdana" w:hAnsi="Verdana"/>
          <w:color w:val="000000"/>
          <w:sz w:val="20"/>
        </w:rPr>
        <w:t xml:space="preserve"> sob o percentual a ser calculado após a perícia a ser designada oportunamente pelo Mm. Juízo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Da mesma forma, requer </w:t>
      </w:r>
      <w:r>
        <w:rPr>
          <w:rFonts w:cs="Verdana" w:ascii="Verdana" w:hAnsi="Verdana"/>
          <w:b/>
          <w:bCs/>
          <w:color w:val="000000"/>
          <w:sz w:val="20"/>
        </w:rPr>
        <w:t>PERÍCIA MÉDICA em sua pessoa</w:t>
      </w:r>
      <w:r>
        <w:rPr>
          <w:rFonts w:cs="Verdana" w:ascii="Verdana" w:hAnsi="Verdana"/>
          <w:color w:val="000000"/>
          <w:sz w:val="20"/>
        </w:rPr>
        <w:t>, a ser realizada por perito especialista em doenças profissionais a ser nomeado por esse Mm. Juízo, para que possa através de seus conhecimentos técnicos concluir sobre o nexo causal ( culpa da empresa) entre a doença adquirida pelo reclamante durante o período de trabalho e a atividade exercida no estabelcimento da empresa reclamada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04 - DA REINTEGRAÇÃO AO TRABALHO / INAPTIDÃO PARA DEMISSÃO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O Reclamante foi dispensado sem justa causa em data de </w:t>
      </w:r>
      <w:r>
        <w:rPr>
          <w:rFonts w:cs="Verdana" w:ascii="Verdana" w:hAnsi="Verdana"/>
          <w:b/>
          <w:bCs/>
          <w:color w:val="000000"/>
          <w:sz w:val="20"/>
        </w:rPr>
        <w:t>20.11.97</w:t>
      </w:r>
      <w:r>
        <w:rPr>
          <w:rFonts w:cs="Verdana" w:ascii="Verdana" w:hAnsi="Verdana"/>
          <w:color w:val="000000"/>
          <w:sz w:val="20"/>
        </w:rPr>
        <w:t xml:space="preserve"> sendo certo que</w:t>
      </w:r>
      <w:r>
        <w:rPr>
          <w:rFonts w:cs="Verdana" w:ascii="Verdana" w:hAnsi="Verdana"/>
          <w:b/>
          <w:bCs/>
          <w:color w:val="000000"/>
          <w:sz w:val="20"/>
        </w:rPr>
        <w:t xml:space="preserve"> no exame demissional </w:t>
      </w:r>
      <w:r>
        <w:rPr>
          <w:rFonts w:cs="Verdana" w:ascii="Verdana" w:hAnsi="Verdana"/>
          <w:color w:val="000000"/>
          <w:sz w:val="20"/>
        </w:rPr>
        <w:t xml:space="preserve">datado </w:t>
      </w:r>
      <w:r>
        <w:rPr>
          <w:rFonts w:cs="Verdana" w:ascii="Verdana" w:hAnsi="Verdana"/>
          <w:b/>
          <w:bCs/>
          <w:color w:val="000000"/>
          <w:sz w:val="20"/>
        </w:rPr>
        <w:t xml:space="preserve">de 12.11.97 ( em anexo ) </w:t>
      </w:r>
      <w:r>
        <w:rPr>
          <w:rFonts w:cs="Verdana" w:ascii="Verdana" w:hAnsi="Verdana"/>
          <w:color w:val="000000"/>
          <w:sz w:val="20"/>
        </w:rPr>
        <w:t xml:space="preserve">e asinado por profissionais da NEOFORMAR Assessoria e Consultoria Médico Ocupacional 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consta que o Reclamante estava INAPTO PARA O DESLIGAMENTO DA EMPRESA</w:t>
      </w:r>
      <w:r>
        <w:rPr>
          <w:rFonts w:cs="Verdana" w:ascii="Verdana" w:hAnsi="Verdana"/>
          <w:color w:val="000000"/>
          <w:sz w:val="20"/>
        </w:rPr>
        <w:t xml:space="preserve"> sendo certo que o médico que o examinou determinou que ele 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 xml:space="preserve">deveria retornar para reavaliação com relatório do especialista para o devido encaminhamento ao INSS. </w:t>
      </w:r>
      <w:r>
        <w:rPr>
          <w:rFonts w:cs="Verdana" w:ascii="Verdana" w:hAnsi="Verdana"/>
          <w:color w:val="000000"/>
          <w:sz w:val="20"/>
        </w:rPr>
        <w:t>( docs. )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ntretanto, </w:t>
      </w:r>
      <w:r>
        <w:rPr>
          <w:rFonts w:cs="Verdana" w:ascii="Verdana" w:hAnsi="Verdana"/>
          <w:b/>
          <w:bCs/>
          <w:color w:val="000000"/>
          <w:sz w:val="20"/>
        </w:rPr>
        <w:t xml:space="preserve">a empresa Reclamada NÃO SÓ IGNOROU A INAPTIDÃO do obreiro para o desligamento como também DEIXOU DE DAR PROSSEGUIMENTO AO TRATAMENTO MÉDICO NECESSÁRIO QUE SERIA O ENCAMINHAMENTO AO ESPECIALISTA DE MÃOS E AO INSS.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, sendo certo para a empresa Reclamada a pretenção em dispensar o Reclamante independente do seu estado físico, </w:t>
      </w:r>
      <w:r>
        <w:rPr>
          <w:rFonts w:cs="Verdana" w:ascii="Verdana" w:hAnsi="Verdana"/>
          <w:i/>
          <w:iCs/>
          <w:color w:val="000000"/>
          <w:sz w:val="20"/>
        </w:rPr>
        <w:t xml:space="preserve">a solução veio ao contratar um profissional que lhe forneceu o obrigatório Atestado Demissional com o resultado satisfatório e esperado: 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APTO PARA A DEMISSÃO.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rtanto, uma vez provado que o Reclamante estava INAPTO para o desligamento da empresa e estando ele EM TRATAMENTO DE SAÚDE, deve, a empresa Reclamada, ser condenada na sua </w:t>
      </w:r>
      <w:r>
        <w:rPr>
          <w:rFonts w:cs="Verdana" w:ascii="Verdana" w:hAnsi="Verdana"/>
          <w:b/>
          <w:bCs/>
          <w:color w:val="000000"/>
          <w:sz w:val="20"/>
        </w:rPr>
        <w:t>REINTEGRAÇÃO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à função exercida com o imediato encaminhamento ao especialista de mãos bem como ao INSS para tratamento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Dessarte, além de reintegrá-lo à função, a empresa reclamada deverá também ser condenada </w:t>
      </w:r>
      <w:r>
        <w:rPr>
          <w:rFonts w:cs="Verdana" w:ascii="Verdana" w:hAnsi="Verdana"/>
          <w:b/>
          <w:bCs/>
          <w:color w:val="000000"/>
          <w:sz w:val="20"/>
        </w:rPr>
        <w:t xml:space="preserve">no pagmento de todos os salários e demais verbas contratuais devidas desde 20.11.97 até a data do efetivo pagamento, </w:t>
      </w:r>
      <w:r>
        <w:rPr>
          <w:rFonts w:cs="Verdana" w:ascii="Verdana" w:hAnsi="Verdana"/>
          <w:color w:val="000000"/>
          <w:sz w:val="20"/>
        </w:rPr>
        <w:t>tudo com juros e correção monetária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05. DO PEDIDO 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>O Reclamante pleiteia 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6"/>
        <w:gridCol w:w="1404"/>
      </w:tblGrid>
      <w:tr>
        <w:trPr/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a)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Horas extras prestadas durante todo o período laborado, e face a habitualidade com seus reflexos nas demais verbas contratuais e rescisórias, incluindo os 30 minutos de intervalo diários não gozados, tudo com juros e correção monetária na forma de lei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$ ..................</w:t>
            </w:r>
          </w:p>
        </w:tc>
      </w:tr>
      <w:tr>
        <w:trPr/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b)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Reintegração do obreiro nas mesmas funções exercidas a partir de 20.11.97, face o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verdadeir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Atestado Demissional de 12.11.97 onde foi apontado a sua INAPTIDÃO PARA O DESLIGAMENT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R$ ................. </w:t>
            </w:r>
          </w:p>
        </w:tc>
      </w:tr>
      <w:tr>
        <w:trPr/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c)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Pagamento de todos os salários e demais verbas contratuais/rescisórias devidas desde 20.11.97 até o efetivo pagamento após a condenação à reintegração, incluindo nos cálculos o pagamento das horas extras habituais e FGTS + 40%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e forma indenizatóri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 diretamente ao obreiro</w:t>
            </w:r>
            <w:r>
              <w:rPr>
                <w:rFonts w:cs="Verdana" w:ascii="Verdana" w:hAnsi="Verdana"/>
                <w:color w:val="000000"/>
                <w:sz w:val="20"/>
              </w:rPr>
              <w:t>, tudo com juros e correção monetária na forma de le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$ .................</w:t>
            </w:r>
          </w:p>
        </w:tc>
      </w:tr>
      <w:tr>
        <w:trPr/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d) </w:t>
            </w:r>
            <w:r>
              <w:rPr>
                <w:rFonts w:cs="Verdana" w:ascii="Verdana" w:hAnsi="Verdana"/>
                <w:color w:val="000000"/>
                <w:sz w:val="20"/>
              </w:rPr>
              <w:t>Adicional de Insalubridade devido durante todo o pacto laboral incluindo o período a ser reintegrado calculado sobre o percentual a ser considerado pela perícia a ser realizada oportunamente, tudo com juros e correção monetár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$ ..................</w:t>
            </w:r>
          </w:p>
        </w:tc>
      </w:tr>
      <w:tr>
        <w:trPr/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e)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A condenação da Reclamada no encaminhamento do Reclamante ao especialista de mãos conforme determinado quando do exame demissional, para posterior ingresso no INSS para o tratamento necessário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R$ ................. </w:t>
            </w:r>
          </w:p>
        </w:tc>
      </w:tr>
    </w:tbl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>Isto posto, e pelo que dos autos consta, o Reclamante requer com o devido respeito à V.Exa., digne-se de ordenar a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NOTIFICAÇÃO da empresa Ré na pessoa de seu representante legal</w:t>
      </w:r>
      <w:r>
        <w:rPr>
          <w:rFonts w:cs="Verdana" w:ascii="Verdana" w:hAnsi="Verdana"/>
          <w:b/>
          <w:bCs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para querendo, apresentar sua contestação no prazo legal, sob pena de revelia e confissão, trazendo aos autos todos os cartões de ponto em nome do obreiro bem como o original do Exame Demissional datado de 12.11.97 que está em seu poder, para alfim ser esta ação julgada 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PROCEDENTE em todos os seus termos</w:t>
      </w:r>
      <w:r>
        <w:rPr>
          <w:rFonts w:cs="Verdana" w:ascii="Verdana" w:hAnsi="Verdana"/>
          <w:color w:val="000000"/>
          <w:sz w:val="20"/>
        </w:rPr>
        <w:t xml:space="preserve">, com a condenação da empresa Ré na </w:t>
      </w:r>
      <w:r>
        <w:rPr>
          <w:rFonts w:cs="Verdana" w:ascii="Verdana" w:hAnsi="Verdana"/>
          <w:b/>
          <w:bCs/>
          <w:color w:val="000000"/>
          <w:sz w:val="20"/>
        </w:rPr>
        <w:t xml:space="preserve">REINTEGRAÇÃO do Reclamante nas mesmas funções com o pagamento de todos os salários e demais verbas contratuais devidas desde 20.11.97 </w:t>
      </w:r>
      <w:r>
        <w:rPr>
          <w:rFonts w:cs="Verdana" w:ascii="Verdana" w:hAnsi="Verdana"/>
          <w:color w:val="000000"/>
          <w:sz w:val="20"/>
        </w:rPr>
        <w:t xml:space="preserve">acrescidas de correção monetária e juros legais de mora, além de </w:t>
      </w:r>
      <w:r>
        <w:rPr>
          <w:rFonts w:cs="Verdana" w:ascii="Verdana" w:hAnsi="Verdana"/>
          <w:b/>
          <w:bCs/>
          <w:color w:val="000000"/>
          <w:sz w:val="20"/>
        </w:rPr>
        <w:t xml:space="preserve">imediato encaminhamento ao especialista de mãos e INSS, </w:t>
      </w:r>
      <w:r>
        <w:rPr>
          <w:rFonts w:cs="Verdana" w:ascii="Verdana" w:hAnsi="Verdana"/>
          <w:color w:val="000000"/>
          <w:sz w:val="20"/>
        </w:rPr>
        <w:t>bem como custas e demais despesas de estilo e honorários advocatícios que V.Exa. haverá por certo de arbitrar face ao tipo de ação e aos motivos de seu ingresso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rotesta-se provar todo o alegado por meio de provas não vedadas ao direito, especialmente pelo depoimento pessoal do representante legal da empresa Ré, oitiva de testemunhas, perícias médicas no Reclamante e na empresa </w:t>
      </w:r>
      <w:r>
        <w:rPr>
          <w:rFonts w:cs="Verdana" w:ascii="Verdana" w:hAnsi="Verdana"/>
          <w:b/>
          <w:bCs/>
          <w:color w:val="000000"/>
          <w:sz w:val="20"/>
        </w:rPr>
        <w:t xml:space="preserve">para apuração das condições insalubres exercidas pelo obreiro, </w:t>
      </w:r>
      <w:r>
        <w:rPr>
          <w:rFonts w:cs="Verdana" w:ascii="Verdana" w:hAnsi="Verdana"/>
          <w:color w:val="000000"/>
          <w:sz w:val="20"/>
        </w:rPr>
        <w:t>constatações, e juntada de novos documentos que se fizerem necessários para contraprova no decorrer do processo, bem como expedição de ofícios aos órgãos públicos ( DRT, CEF, INSS, etc. ) para apuração de possíveis irregularidades que forem apontadas durante o curso processual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á-se a presente causa o valor de R$ 5.000,00 ( cinco mil reais ) para fins de alçada e de custas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rmos em que,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ede Deferimento,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uarulhos, 23 de julho de 1.997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57:00Z</dcterms:created>
  <dc:creator>0000000</dc:creator>
  <dc:description/>
  <dc:language>en-US</dc:language>
  <cp:lastModifiedBy>Francisco</cp:lastModifiedBy>
  <dcterms:modified xsi:type="dcterms:W3CDTF">2005-08-08T13:01:00Z</dcterms:modified>
  <cp:revision>4</cp:revision>
  <dc:subject/>
  <dc:title>EXCELENTÍSSIMO SENHOR DOUTOR JUIZ PRESIDENTE DA MM</dc:title>
</cp:coreProperties>
</file>